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ПРЕДЛОГ ПРОЕК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НАЗИВ НА ПРОЕКТОТ: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(Називот на проектот треба да биде краток и да не содржи повеќе од 8 зборови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ПОДНОСИТЕЛ НА ПРОЕКТО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ПАРТНЕРИ НА ПРОЕКТО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artnere na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ПРИОРИТЕТНА ОБЛАС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ciljnu grup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2610" w:hanging="0"/>
        <w:jc w:val="center"/>
        <w:rPr>
          <w:rFonts w:ascii="Myriad Pro;Segoe UI" w:hAnsi="Myriad Pro;Segoe UI" w:cs="Myriad Pro;Segoe UI"/>
          <w:b/>
          <w:b/>
          <w:color w:val="FF0000"/>
          <w:sz w:val="22"/>
          <w:szCs w:val="22"/>
          <w:lang w:val="mk-MK"/>
        </w:rPr>
      </w:pPr>
      <w:r>
        <w:rPr>
          <w:rFonts w:cs="Myriad Pro;Segoe UI" w:ascii="Myriad Pro;Segoe UI" w:hAnsi="Myriad Pro;Segoe UI"/>
          <w:b/>
          <w:color w:val="FF0000"/>
          <w:sz w:val="22"/>
          <w:szCs w:val="22"/>
          <w:lang w:val="mk-MK"/>
        </w:rPr>
        <w:t>Кликнете и одберете го бојот на целите (1-17) кои се примарно и секундарно релевантни за проектот; за повеќе детали погледнете го Анекс 11„Цели на одржлив развој“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mk-MK"/>
        </w:rPr>
      </w:pPr>
      <w:r>
        <w:rPr>
          <w:rFonts w:cs="Calibri" w:ascii="Calibri" w:hAnsi="Calibri"/>
          <w:b/>
          <w:color w:val="FF0000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>
          <w:trHeight w:val="333" w:hRule="atLeast"/>
        </w:trPr>
        <w:tc>
          <w:tcPr>
            <w:tcW w:w="2568" w:type="dxa"/>
            <w:vMerge w:val="restart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ЦЕЛИ НА ОДРЖЛИВ РАЗВОЈ</w:t>
            </w:r>
            <w:r>
              <w:rPr>
                <w:rFonts w:cs="Myriad Pro;Segoe UI" w:ascii="Myriad Pro;Segoe UI" w:hAnsi="Myriad Pro;Segoe UI"/>
                <w:b/>
                <w:color w:val="FFFFFF"/>
                <w:lang w:val="mk-MK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szCs w:val="20"/>
                <w:lang w:val="mk-MK"/>
              </w:rPr>
              <w:t>(SDG)</w:t>
            </w:r>
            <w:r>
              <w:rPr>
                <w:rStyle w:val="FootnoteCharacters"/>
                <w:rStyle w:val="FootnoteAnchor"/>
                <w:rFonts w:cs="Myriad Pro;Segoe UI" w:ascii="Myriad Pro;Segoe UI" w:hAnsi="Myriad Pro;Segoe UI"/>
                <w:b/>
                <w:color w:val="FFFFFF"/>
                <w:sz w:val="20"/>
                <w:szCs w:val="20"/>
                <w:lang w:val="mk-MK"/>
              </w:rPr>
              <w:footnoteReference w:id="2"/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lang w:val="mk-MK"/>
              </w:rPr>
            </w:pPr>
            <w:r>
              <w:rPr>
                <w:rStyle w:val="Style12"/>
                <w:rFonts w:cs="Myriad Pro;Segoe UI" w:ascii="Myriad Pro;Segoe UI" w:hAnsi="Myriad Pro;Segoe UI"/>
                <w:sz w:val="20"/>
                <w:lang w:val="mk-MK"/>
              </w:rPr>
              <w:t>Примарна цел</w:t>
            </w:r>
          </w:p>
        </w:tc>
      </w:tr>
      <w:tr>
        <w:trPr/>
        <w:tc>
          <w:tcPr>
            <w:tcW w:w="2568" w:type="dxa"/>
            <w:vMerge w:val="continue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color w:val="FFFFFF"/>
                <w:lang w:val="mk-MK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lang w:val="mk-MK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lang w:val="mk-MK"/>
              </w:rPr>
            </w:pPr>
            <w:r>
              <w:rPr>
                <w:rStyle w:val="Style12"/>
                <w:rFonts w:cs="Myriad Pro;Segoe UI" w:ascii="Myriad Pro;Segoe UI" w:hAnsi="Myriad Pro;Segoe UI"/>
                <w:sz w:val="20"/>
                <w:lang w:val="mk-MK"/>
              </w:rPr>
              <w:t>Секундарна це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ЦЕЛНА ГРУПА / БРОЈ НА ДИРЕКТНИ КОРИСНИЦИ (број и процент на застапеност на двата пола)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е молиме да обезбедите родова еднаквост при наведувањето на податоците (секогаш назначете го бројот на жени, мажи, деца); Доколку проектот вклучува повратници, раселени лица, маргинализирани и ранливи социјални групи на граѓани ве молиме да обезбедите прецизни податоци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МЕСТО НА ИМПЛЕМЕНТАЦИЈА НА ПРОЕКТО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ВРЕМЕТРАЕЊ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(број на месеци)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БУЏ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budžet projekta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mk-MK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highlight w:val="yellow"/>
          <w:lang w:val="mk-MK"/>
        </w:rPr>
      </w:pPr>
      <w:r>
        <w:rPr>
          <w:rFonts w:cs="Calibri" w:ascii="Calibri" w:hAnsi="Calibri"/>
          <w:b/>
          <w:sz w:val="20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0"/>
          <w:highlight w:val="yellow"/>
          <w:lang w:val="mk-MK"/>
        </w:rPr>
      </w:pPr>
      <w:r>
        <w:rPr>
          <w:rFonts w:cs="Calibri" w:ascii="Calibri" w:hAnsi="Calibri"/>
          <w:b/>
          <w:sz w:val="20"/>
          <w:highlight w:val="yellow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highlight w:val="yellow"/>
          <w:lang w:val="mk-MK"/>
        </w:rPr>
        <w:t>ПРЕД ДОСТАВУВАЊЕ НА ДОКУМЕНТОТ ДА СЕ ИЗБРИШАТ СИВИТЕ ПОЛИЊА СО ОБЈАСНУВАЊА!</w:t>
      </w:r>
    </w:p>
    <w:p>
      <w:pPr>
        <w:pStyle w:val="Normal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РЕЗИМЕ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mk-MK"/>
              </w:rPr>
            </w:pPr>
            <w:r>
              <w:rPr>
                <w:rFonts w:cs="Calibri" w:ascii="Calibri" w:hAnsi="Calibri"/>
                <w:sz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mk-MK"/>
              </w:rPr>
            </w:pPr>
            <w:r>
              <w:rPr>
                <w:rFonts w:cs="Calibri" w:ascii="Calibri" w:hAnsi="Calibri"/>
                <w:sz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16"/>
                <w:lang w:val="mk-MK" w:eastAsia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650365</wp:posOffset>
                      </wp:positionV>
                      <wp:extent cx="6324600" cy="1769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7691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Резимето на проектот се пишува откако ќе бидат пополнети сите останати делови од предлог проектот и треба да ги содржи сите елементи на предлог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отреба/проблем во локалната заедн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чини и значење на проектот за локалната заедн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Цели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Целна група и родова застапенос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реметраење на имплементацијата и буџе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менети методи за постигнување на целите на проекто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добивки за локалната заедница од предложенит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Резимето треба да биде кратко, добро структурирано и релевантно и да даде преглед на сите информации за Комисијата за оцен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не треба да биде подолг од една стран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139.3pt;mso-wrap-distance-left:9.05pt;mso-wrap-distance-right:9.05pt;mso-wrap-distance-top:3.6pt;mso-wrap-distance-bottom:3.6pt;margin-top:-129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Резимето на проектот се пишува откако ќе бидат пополнети сите останати делови од предлог проектот и треба да ги содржи сите елементи на предлог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отреба/проблем во локалната заедн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чини и значење на проектот за локалната заедн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Цел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Целна група и родова застапе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реметраење на имплементацијата и буџе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менети методи за постигнување на целите на проекто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добивки за локалната заедница од предложенит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Резимето треба да биде кратко, добро структурирано и релевантно и да даде преглед на сите информации за Комисијата за оцен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не треба да биде подолг од една стран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63" w:type="dxa"/>
            <w:tcBorders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mk-MK"/>
              </w:rPr>
              <w:t>1. ИНФОРМАЦИИ ЗА НОСИТЕЛОТ НА ПРОЕКТОТ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  <w:t>Податоците кои се содржани во овој дел ќе се користат за да се оцени подобноста на подносителот на предлог проектот и истите ќе бидат оценувани во табелата за оценување според деловите за елиминација кои се однесуваат на финансиските и оперативните капацитети на подносителот на предлог проектот. Наведете детални информации за вашата организација и квалификациите кои истата ги поседува за имплементација на предлог проектот. Опишете го накратко историјатот на вашата организација (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  <w:t>кога и како била основана</w:t>
            </w: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  <w:t xml:space="preserve">)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  <w:t>мисијата и визијата</w:t>
            </w: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  <w:t xml:space="preserve"> на организацијата, што е тоа што ја прави вашата организација посебна, и нејзините главни цели и стратегии за постигнување на тие цел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ИНФОРМАЦИИ ЗА ОРГАНИЗАЦИЈ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7290"/>
            </w:tblGrid>
            <w:tr>
              <w:trPr>
                <w:trHeight w:val="23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Мисија: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изија: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та и начин на основање: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Главни цели и стратегии за постигнување на целите согласно на статутот: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7290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Дадете краток опис на организациската структура и системот за одлучување во организацијата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Управен одбор, или доколку нема, претседател со членови на собрание на граѓанската организација / Клучни поединци во граѓанската организација</w:t>
            </w:r>
            <w:r>
              <w:rPr/>
              <w:t xml:space="preserve"> 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  <w:gridCol w:w="1950"/>
              <w:gridCol w:w="1947"/>
              <w:gridCol w:w="1928"/>
              <w:gridCol w:w="1968"/>
            </w:tblGrid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Професија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Функција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Пол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Години искуство на работење во организацијата</w:t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 xml:space="preserve">ТЕКОВНИ ПРОЕКТИ И ПРЕТХОДНИ ИСКУСТВА ОД СОРАБОТКА СО ДОНАТОР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Проект кој е спроведен во последните три години</w:t>
            </w:r>
            <w:r>
              <w:rPr/>
              <w:t>: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18"/>
              <w:gridCol w:w="1616"/>
              <w:gridCol w:w="1641"/>
              <w:gridCol w:w="1621"/>
              <w:gridCol w:w="1633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Тема / област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Назив на проектот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онато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метрае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дност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Број на ангажирани лица (поделени по пол)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Тековни проекти</w:t>
            </w:r>
            <w:r>
              <w:rPr/>
              <w:t>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2"/>
              <w:gridCol w:w="1566"/>
              <w:gridCol w:w="1569"/>
              <w:gridCol w:w="1507"/>
              <w:gridCol w:w="1560"/>
              <w:gridCol w:w="1842"/>
            </w:tblGrid>
            <w:tr>
              <w:trPr/>
              <w:tc>
                <w:tcPr>
                  <w:tcW w:w="1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Тема / област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Назив на проекто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онато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метраењ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реднос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Број на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ангажирани лица (поделени по пол)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Канцелариски простор</w:t>
            </w:r>
            <w:r>
              <w:rPr/>
              <w:t>: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6030"/>
            </w:tblGrid>
            <w:tr>
              <w:trPr>
                <w:trHeight w:val="18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о сопственост на организацијата или изнајмен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Во сопственост на организацијата или изнајмен со други граѓански организации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 xml:space="preserve">Површина во квадратни метри: 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ли имате телефон/факс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ли имате пристап до интернет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mk-MK"/>
                    </w:rPr>
                    <w:t>Дали располагате со целата неопходна опрема за имплементација на проектот: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shd w:fill="05599F" w:val="clear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mk-MK"/>
              </w:rPr>
              <w:t>2. ЛИЦА КОИ ЌЕ БИДАТ АНГАЖИРАНИ НА ПРОЕКТО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6206490" cy="678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6490" cy="67881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во табелата се вклучени и партнери и/или консултан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ве молим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колоната „Професија“ да ја наведете изворната  организација во која тие лица се вработе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ru-RU"/>
                                    </w:rPr>
                                    <w:t>ЗАДОЛЖИТЕЛН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yellow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ru-RU"/>
                                    </w:rPr>
                                    <w:t xml:space="preserve">ДА СЕ ДОСТАВАТ КРАТКИ БИОГРАФИ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 xml:space="preserve">(CV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mk-MK"/>
                                    </w:rPr>
                                    <w:t xml:space="preserve">ЗА СИТЕ ЛИЦА КОИ ЌЕ БИДАТ АНГАЖИРАНИ (ВКЛУЧИТЕЛНО 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lang w:val="ru-RU"/>
                                    </w:rPr>
                                    <w:t>ЛИЦАТА ОД ПАРТНЕРСКИТЕ ОРГАНИЗ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88.7pt;height:53.45pt;mso-wrap-distance-left:9.05pt;mso-wrap-distance-right:9.05pt;mso-wrap-distance-top:3.6pt;mso-wrap-distance-bottom:3.6pt;margin-top:16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во табелата се вклучени и партнери и/или консултан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ве молим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колоната „Професија“ да ја наведете изворната  организација во која тие лица се вработе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ru-RU"/>
                              </w:rPr>
                              <w:t>ЗАДОЛЖИТЕЛН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yell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ru-RU"/>
                              </w:rPr>
                              <w:t xml:space="preserve">ДА СЕ ДОСТАВАТ КРАТКИ БИОГРАФИ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 xml:space="preserve">(CV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mk-MK"/>
                              </w:rPr>
                              <w:t xml:space="preserve">ЗА СИТЕ ЛИЦА КОИ ЌЕ БИДАТ АНГАЖИРАНИ (ВКЛУЧИТЕЛНО 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lang w:val="ru-RU"/>
                              </w:rPr>
                              <w:t>ЛИЦАТА ОД ПАРТНЕРСКИТЕ ОРГАНИЗАЦИ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mk-MK"/>
              </w:rPr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975"/>
              <w:gridCol w:w="540"/>
              <w:gridCol w:w="1288"/>
              <w:gridCol w:w="1326"/>
              <w:gridCol w:w="1355"/>
              <w:gridCol w:w="1255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Име и презиме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рофесија/Организациј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о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Години искуство на работење во организацијат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олно работно време / привремен ангажман во организацијат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>Позиција во предложениот проект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  <w:t xml:space="preserve">% на ангажман на предложениот  проект 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mk-MK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66" w:hRule="atLeast"/>
        </w:trPr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3. ОПИС НА ПРОЕКТОТ</w:t>
            </w:r>
          </w:p>
        </w:tc>
      </w:tr>
      <w:tr>
        <w:trPr>
          <w:trHeight w:val="1846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09040</wp:posOffset>
                      </wp:positionV>
                      <wp:extent cx="6324600" cy="2048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20485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ишете на кој начин проектот се однесува на еден или повеќе приоритети дадени во јавниот повик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што сакате да направите и како планирате да ги постигнете вашите цели. Накратко образложете ја анализата на состојбите и важноста на проблемот кој се обидувате да го решите и секогаш кога постои можност, наведете статистички показатели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одговори на неколку прашањ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Зошто е проектот неопходе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ишете која важна потреба треба да се задово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Чија е таа потреб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На кој начин тоа ќе влијае на мажите/момчињата и жените/девојчињата во заедниц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а се обезбедат информации за сите други дополнителни квалитети на вашиот проект, како што се иновативен пристап и примери од добра пракса. Ве молиме да имате предвид дека предлогот ќе биде повисоко оценет доколку истиот се застапува за пристап заснован на права, родова еднаквост и овозможува придобивки за ранливите груп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граѓа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во проектот е вклучено партнерство, ве молиме да ја опишете улогата на партнерот и степенот на негова вклученост во имплементација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Сите информации кои ќе ги обезбедите ќе бидат прегледани од страна на Комисијата за оценка и ќе се оценуваат во табелата за оценување во рамки н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елиминаторнио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дел РЕЛЕВАНТНОСТ, прашањ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2.4 и 2.5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не треба да биде подолг од страниц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по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161.3pt;mso-wrap-distance-left:9.05pt;mso-wrap-distance-right:9.05pt;mso-wrap-distance-top:3.6pt;mso-wrap-distance-bottom:3.6pt;margin-top:-95.2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пишете на кој начин проектот се однесува на еден или повеќе приоритети дадени во јавниот повик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што сакате да направите и како планирате да ги постигнете вашите цели. Накратко образложете ја анализата на состојбите и важноста на проблемот кој се обидувате да го решите и секогаш кога постои можност, наведете статистички показатели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одговори на неколку прашањ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Зошто е проектот неопходе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пишете која важна потреба треба да се задово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Чија е таа потреб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На кој начин тоа ќе влијае на мажите/момчињата и жените/девојчињата во заедницат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а се обезбедат информации за сите други дополнителни квалитети на вашиот проект, како што се иновативен пристап и примери од добра пракса. Ве молиме да имате предвид дека предлогот ќе биде повисоко оценет доколку истиот се застапува за пристап заснован на права, родова еднаквост и овозможува придобивки за ранливите груп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граѓ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во проектот е вклучено партнерство, ве молиме да ја опишете улогата на партнерот и степенот на негова вклученост во имплементациј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Сите информации кои ќе ги обезбедите ќе бидат прегледани од страна на Комисијата за оценка и ќе се оценуваат во табелата за оценување во рамки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елиминаторнио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дел РЕЛЕВАНТНОСТ, прашањ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2.4 и 2.5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не треба да биде подолг од страниц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пол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336699"/>
          <w:sz w:val="18"/>
          <w:szCs w:val="18"/>
          <w:lang w:val="mk-MK" w:eastAsia="en-US"/>
        </w:rPr>
      </w:pPr>
      <w:r>
        <w:rPr>
          <w:rFonts w:cs="Calibri" w:ascii="Calibri" w:hAnsi="Calibri"/>
          <w:b/>
          <w:i/>
          <w:color w:val="336699"/>
          <w:sz w:val="18"/>
          <w:szCs w:val="18"/>
          <w:lang w:val="mk-M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393065</wp:posOffset>
                </wp:positionV>
                <wp:extent cx="6312535" cy="1748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748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Целната група и нивните потреби треба да бидат јасно дефинирани и да се образложат придобивките кои групата ќе ги има од проектот. Проектот треба да содржи детален опис на големината и важноста на целната група, родовата застапеност, и особено лицата кои ќе имаат директни придобивки од проектот. Деталната анализа на целната група може да се направи и според етничкиот состав, возраст, социјален статус, итн., но секогаш имајте предвид дека за секоја од групите треба да постои и анализа на родовата структура. Доколку имате подготвено таква детална анализа, ве молиме да ја вклучите во прилог на предлог проектот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 молиме да обезбедите претставување на целната група на родово сензитивен начин (секогаш означете го бројот на жени, мажи, момчиња и девојчиња), како и во однос на нивниот различен статус и ефектот врз двата пола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Исто така, наведете листа на сите заинтересирани страни, како што се посредните и крајните корисници на проектот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Целна група не можат да бидат: вработени во општината, јавни претпријатија и приватни компании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Сите информии кои ќе ги обезбедите ќе бидат прегледани од страна на Комисијата за оценка и ќе се оценуваат во табелата за оценување во рамки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елиминаторнио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дел РЕЛЕВАНТНОСТ, прашања 2.2 и 2.3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7.05pt;height:137.7pt;mso-wrap-distance-left:9.05pt;mso-wrap-distance-right:9.05pt;mso-wrap-distance-top:3.6pt;mso-wrap-distance-bottom:3.6pt;margin-top:30.9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mk-MK"/>
                        </w:rPr>
                        <w:t xml:space="preserve">Целната група и нивните потреби треба да бидат јасно дефинирани и да се образложат придобивките кои групата ќе ги има од проектот. Проектот треба да содржи детален опис на големината и важноста на целната група, родовата застапеност, и особено лицата кои ќе имаат директни придобивки од проектот. Деталната анализа на целната група може да се направи и според етничкиот состав, возраст, социјален статус, итн., но секогаш имајте предвид дека за секоја од групите треба да постои и анализа на родовата структура. Доколку имате подготвено таква детална анализа, ве молиме да ја вклучите во прилог на предлог проектот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mk-MK"/>
                        </w:rPr>
                        <w:t>Ве молиме да обезбедите претставување на целната група на родово сензитивен начин (секогаш означете го бројот на жени, мажи, момчиња и девојчиња), како и во однос на нивниот различен статус и ефектот врз двата пола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mk-MK"/>
                        </w:rPr>
                        <w:t xml:space="preserve"> Исто така, наведете листа на сите заинтересирани страни, како што се посредните и крајните корисници на проектот.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u w:val="single"/>
                          <w:lang w:val="mk-MK"/>
                        </w:rPr>
                        <w:t>Целна група не можат да бидат: вработени во општината, јавни претпријатија и приватни компании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mk-MK"/>
                        </w:rPr>
                        <w:t xml:space="preserve">Сите информии кои ќе ги обезбедите ќе бидат прегледани од страна на Комисијата за оценка и ќе се оценуваат во табелата за оценување во рамки на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u w:val="single"/>
                          <w:lang w:val="mk-MK"/>
                        </w:rPr>
                        <w:t>елиминаторниот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mk-MK"/>
                        </w:rPr>
                        <w:t xml:space="preserve"> дел РЕЛЕВАНТНОСТ, прашања 2.2 и 2.3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4. ЦЕЛНА ГРУПА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5. СЕВКУПНА ЦЕЛ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53160</wp:posOffset>
                      </wp:positionV>
                      <wp:extent cx="6318250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0" cy="107823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вкупната цел на проектот дава појаснување на сржта на проблемот и важнос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дносно, долгорочните придобивки од проектот за целната груп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авилата за определување на севкупната цел на проектот с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Проектот може да има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само едн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севкупна це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вкупната цел треба да е поврзана со визијата за развој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ако е тешко или речиси невозможно да се измери успешноста во постигнување на севкупната цел со примена на мерливи индикатори, сепак треба да се определи и нејзиниот придонес кон реализација на визијата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7.5pt;height:84.9pt;mso-wrap-distance-left:9.05pt;mso-wrap-distance-right:9.05pt;mso-wrap-distance-top:3.6pt;mso-wrap-distance-bottom:3.6pt;margin-top:-90.8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вкупната цел на проектот дава појаснување на сржта на проблемот и важнос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дносно, долгорочните придобивки од проектот за целната груп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авилата за определување на севкупната цел на проектот с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Проектот може да има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само едн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севкупна це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вкупната цел треба да е поврзана со визијата за развој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ако е тешко или речиси невозможно да се измери успешноста во постигнување на севкупната цел со примена на мерливи индикатори, сепак треба да се определи и нејзиниот придонес кон реализација на визијата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6. КОНКРЕТНИ ЦЕЛИ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04950</wp:posOffset>
                      </wp:positionV>
                      <wp:extent cx="6359525" cy="1613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61353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mk-MK"/>
                                    </w:rPr>
                                    <w:t>Конкретната цел на проектот е да се најде решение за проблемот, и која во една поширока дефиниција дава опис на посакуваниот исход од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mk-MK"/>
                                    </w:rPr>
                                    <w:t>Конкретнит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цели претставуваат мерливи резултати од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и се претставени на начин на кој може да се определи дали и до кој степен постои реализациј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На пример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главната цел е да се основа Младински совет на ниво на цела земј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огаш под-целите ќе се однесуваат на основање младински совети во сите општини, јакнење на нивната структура, вмрежување, ит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едлог проектот вообичаено им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конкретни це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ако, во пракса, можно е да има само една конкретна цел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итоа е важно една или сите конкретните цели да бидат родово сензитив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га го подготвувате овој дел од предлого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безбедете поврзаност со логичката рамк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е молиме да не заборавите на првичното истражување кое е неопходно за правилно мерење на успешноста на имплементација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00.75pt;height:127.05pt;mso-wrap-distance-left:9.05pt;mso-wrap-distance-right:9.05pt;mso-wrap-distance-top:3.6pt;mso-wrap-distance-bottom:3.6pt;margin-top:-118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lightGray"/>
                                <w:lang w:val="mk-MK"/>
                              </w:rPr>
                              <w:t>Конкретната цел на проектот е да се најде решение за проблемот, и која во една поширока дефиниција дава опис на посакуваниот исход од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lightGray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highlight w:val="lightGray"/>
                                <w:lang w:val="mk-MK"/>
                              </w:rPr>
                              <w:t>Конкретнит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цели претставуваат мерливи резултати од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и се претставени на начин на кој може да се определи дали и до кој степен постои реализациј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На пример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главната цел е да се основа Младински совет на ниво на цела земј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тогаш под-целите ќе се однесуваат на основање младински совети во сите општини, јакнење на нивната структура, вмрежување, ит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едлог проектот вообичаено им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д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3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конкретни це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ако, во пракса, можно е да има само една конкретна це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итоа е важно една или сите конкретните цели да бидат родово сензитив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га го подготвувате овој дел од предлого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обезбедете поврзаност со логичката рам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 молиме да не заборавите на првичното истражување кое е неопходно за правилно мерење на успешноста на имплементација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 xml:space="preserve">7. ОЧЕКУВАНИ РЕЗУЛТАТИ 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103120</wp:posOffset>
                      </wp:positionV>
                      <wp:extent cx="6316980" cy="2051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6980" cy="20510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Во овој дел треба да ги наведете резултатите од проектот. Тоа претставува основа врз која ќе се оценува проектот. Очекуваните резултати се подетални отколку севкупната цел и конкретните цели и треба да може да се потврдат преку објективно потврдени индикатори (ОПИ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ОПИ мора да бидат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нкретни: јасно да се дефинира што, каде, кога и како и за кого ќе се промени ситуацијата;  јасно да се дефинира родовата застапенос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рливи: целите и придобивките може да се квантифицираат; анализата на придобивките за двата пола е возмож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стварливи: целите може да се остварат (земајќи ги предвид расположливите ресурси и капацитети во заедницата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Реални: можност да се постигне степенот на промена која е одраз на целт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ременски определени: се определува времетраењето на реализацијата на секоја од цели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Кога ќе го подготвувате овој дел од предлогот, дадете поврзаност со логичката рамк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Овој дел не треба да биде подолг од една страница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7.4pt;height:161.5pt;mso-wrap-distance-left:9.05pt;mso-wrap-distance-right:9.05pt;mso-wrap-distance-top:3.6pt;mso-wrap-distance-bottom:3.6pt;margin-top:-165.6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Во овој дел треба да ги наведете резултатите од проектот. Тоа претставува основа врз која ќе се оценува проектот. Очекуваните резултати се подетални отколку севкупната цел и конкретните цели и треба да може да се потврдат преку објективно потврдени индикатори (ОПИ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ОПИ мора да бида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нкретни: јасно да се дефинира што, каде, кога и како и за кого ќе се промени ситуацијата;  јасно да се дефинира родовата застап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ерливи: целите и придобивките може да се квантифицираат; анализата на придобивките за двата пола е возмож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стварливи: целите може да се остварат (земајќи ги предвид расположливите ресурси и капацитети во заедница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Реални: можност да се постигне степенот на промена која е одраз на цел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ременски определени: се определува времетраењето на реализацијата на секоја од цели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Кога ќе го подготвувате овој дел од предлогот, дадете поврзаност со логичката рам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Овој дел не треба да биде подолг од една страница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8. АКТИВНОСТИ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52525</wp:posOffset>
                      </wp:positionV>
                      <wp:extent cx="6286500" cy="10896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8966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треба да содржи преглед и опис на активностите кои ќе овозможат постигнување на поставените резулта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ие, исто така, треба да бидат наведени конкретно во планот на актив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кој претставува составен дел од анексите на предлог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Активностите мора да бидат јасни и конкрет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ефинирајте ја јасно поврзаноста помеѓу активностите и целите на проектот и потоа опишете зошто биле одбрани тие конкретни актив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чекуваните резултати треба да бидат групирани и поврзани со релевантните резултати од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Да се опише на кој начин ќе се обезбеди оддржливост на активностите по завршување на проектот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вој дел не треба да биде подолг од четири страниц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5pt;height:85.8pt;mso-wrap-distance-left:9.05pt;mso-wrap-distance-right:9.05pt;mso-wrap-distance-top:3.6pt;mso-wrap-distance-bottom:3.6pt;margin-top:-90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треба да содржи преглед и опис на активностите кои ќе овозможат постигнување на поставените резулта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Тие, исто така, треба да бидат наведени конкретно во планот на актив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кој претставува составен дел од анексите на предлог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Активностите мора да бидат јасни и конкрет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ефинирајте ја јасно поврзаноста помеѓу активностите и целите на проектот и потоа опишете зошто биле одбрани тие конкретни актив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чекуваните резултати треба да бидат групирани и поврзани со релевантните резултати од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Да се опише на кој начин ќе се обезбеди оддржливост на активностите по завршување на проектот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вој дел не треба да биде подолг од четири страниц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20"/>
                <w:szCs w:val="18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9. ПРЕТПОСТАВКИ И РИЗИЦИ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95300</wp:posOffset>
                      </wp:positionV>
                      <wp:extent cx="6324600" cy="9309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9309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идентификуваат претпоставките и можните ризици кои може да ја загрозат имплементацијата и/или успешноста на проектот. Ве молиме да посветите посебно внимание на овој дел бидејќи особено е важно да се идентификуваат случувањата и околностите во иднина како можни закани за успешна имплементација на проектот. Тоа ќе ви овозможи да подготвите стратегија со која ќе ги заобиколите потенцијалните ризици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Кога ќе го подготвувате овој дел од предлогот, обезбедете поврзаност со логичката рам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73.3pt;mso-wrap-distance-left:9.05pt;mso-wrap-distance-right:9.05pt;mso-wrap-distance-top:3.6pt;mso-wrap-distance-bottom:3.6pt;margin-top:-39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идентификуваат претпоставките и можните ризици кои може да ја загрозат имплементацијата и/или успешноста на проектот. Ве молиме да посветите посебно внимание на овој дел бидејќи особено е важно да се идентификуваат случувањата и околностите во иднина како можни закани за успешна имплементација на проектот. Тоа ќе ви овозможи да подготвите стратегија со која ќе ги заобиколите потенцијалните ризици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Кога ќе го подготвувате овој дел од предлогот, обезбедете поврзаност со логичката рам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</w:r>
          </w:p>
        </w:tc>
      </w:tr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10. ВРЕМЕТРАЕЊЕ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36699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336699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8945</wp:posOffset>
                      </wp:positionV>
                      <wp:extent cx="6324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2324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назначи времетраењето на имплементацијата на проектот (колку месеци, во период од - до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pt;height:18.3pt;mso-wrap-distance-left:9.05pt;mso-wrap-distance-right:9.05pt;mso-wrap-distance-top:3.6pt;mso-wrap-distance-bottom:3.6pt;margin-top:-35.3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назначи времетраењето на имплементацијата на проектот (колку месеци, во период од - до)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 xml:space="preserve">11. МОНИТОРИНГ И ИЗВЕШТАИ 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83180</wp:posOffset>
                      </wp:positionV>
                      <wp:extent cx="6301740" cy="25374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253746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5499"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 на имплементација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5499"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на имплементацијата претставува систематско собирање и анализа на информации за напредокот на проектот, и овозможува проектниот тим навремено да добие информации за можни проблеми или каснење во имплеменатцијат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овозможува да се потврди дали расположливите ресурси се доволни и дали ефикасно се користа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али постоечките капацитети се адеквантни и дали сé што е испланирано се спроведув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е одраз на вашиот проектен план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 спроведува во текот на имплементација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се спроведува согласно на претходно дефинирана временска рамка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се спроведува на основа на квантитативни и квалитативни податоц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ндикатор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е молиме да наведете кој ќе го спроведува мониторингот на имплементацијата на проектот, на кој начин и ког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претставува опција и не е неопходен за сите проект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ѓуто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ониторингот може да биде особено корисен за комплексни и долготрајни проект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5499"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Напомена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рганизациите чии проекти се избрани ќе треба да поднеса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финален (наративен) извештај 15 дена по завршување на проектот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и пишувањето на овој извештај не треба да се претстави како активнос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6.2pt;height:199.8pt;mso-wrap-distance-left:9.05pt;mso-wrap-distance-right:9.05pt;mso-wrap-distance-top:3.6pt;mso-wrap-distance-bottom:3.6pt;margin-top:-203.4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5499"/>
                                <w:sz w:val="18"/>
                                <w:szCs w:val="18"/>
                                <w:lang w:val="mk-MK"/>
                              </w:rPr>
                              <w:t>Мониторинг на имплементација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5499"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на имплементацијата претставува систематско собирање и анализа на информации за напредокот на проектот, и овозможува проектниот тим навремено да добие информации за можни проблеми или каснење во имплеменатцијат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овозможува да се потврди дали расположливите ресурси се доволни и дали ефикасно се користа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али постоечките капацитети се адеквантни и дали сé што е испланирано се спроведув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е одраз на вашиот проектен план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 спроведува во текот на имплементација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се спроведува согласно на претходно дефинирана временска рамк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се спроведува на основа на квантитативни и квалитативни податоц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ндикатор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 молиме да наведете кој ќе го спроведува мониторингот на имплементацијата на проектот, на кој начин и ког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претставува опција и не е неопходен за сите проект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Меѓуто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>мониторингот може да биде особено корисен за комплексни и долготрајни проект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5499"/>
                                <w:sz w:val="18"/>
                                <w:szCs w:val="18"/>
                                <w:lang w:val="mk-MK"/>
                              </w:rPr>
                              <w:t xml:space="preserve">Напомена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рганизациите чии проекти се избрани ќе треба да поднеса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финален (наративен) извештај 15 дена по завршување на проектот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и пишувањето на овој извештај не треба да се претстави како активнос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5499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005499"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12. НАРАТИВЕН БУЏЕ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30680</wp:posOffset>
                      </wp:positionV>
                      <wp:extent cx="6448425" cy="15741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157416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Буџетот претставува пресликување на проектот во парична вреднос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Во овој дел треб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u w:val="single"/>
                                      <w:lang w:val="mk-MK"/>
                                    </w:rPr>
                                    <w:t>наративн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да се опишат трошоците кои се очекува да се направат во текот на времетраењето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Да не се копира табелата од буџетот туку секоја линија да се образложи поединечно и наративно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). Буџетот треба да ја следи логиката од предлог проектот и да содржи детален опис на сите буџетски линии и под-лини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(На пример: Активност 2.3 Организирање на три дводневни обуки - 2.3.1 Изнајмување на сала: 3 обуки х 2 дена х 1,000 МКД = 6,000 МКД)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На пример: нема да побарате набавка на нов фотокопир кој чи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5,000 МКД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доколку тоа не е потребно за имплементација на проектот. Доколку постојат, да се наведат и (можни) извори на финансирање од други донатор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mk-MK"/>
                                    </w:rPr>
                                    <w:t>Трошоците треба да бидат јасно определени и реални и да ги содржат сите релевантни давачки и даноц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507.75pt;height:123.95pt;mso-wrap-distance-left:0pt;mso-wrap-distance-right:9.05pt;mso-wrap-distance-top:3.6pt;mso-wrap-distance-bottom:3.6pt;margin-top:-128.4pt;mso-position-vertical-relative:text;margin-left:-5.4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Буџетот претставува пресликување на проектот во парична вреднос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Во овој дел треб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u w:val="single"/>
                                <w:lang w:val="mk-MK"/>
                              </w:rPr>
                              <w:t>наративн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 xml:space="preserve"> да се опишат трошоците кои се очекува да се направат во текот на времетраењето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mk-MK"/>
                              </w:rPr>
                              <w:t>Да не се копира табелата од буџетот туку секоја линија да се образложи поединечно и наративно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). Буџетот треба да ја следи логиката од предлог проектот и да содржи детален опис на сите буџетски линии и под-лини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(На пример: Активност 2.3 Организирање на три дводневни обуки - 2.3.1 Изнајмување на сала: 3 обуки х 2 дена х 1,000 МКД = 6,000 МКД)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На пример: нема да побарате набавка на нов фотокопир кој чи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25,000 МКД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доколку тоа не е потребно за имплементација на проектот. Доколку постојат, да се наведат и (можни) извори на финансирање од други донатор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mk-MK"/>
                              </w:rPr>
                              <w:t>Трошоците треба да бидат јасно определени и реални и да ги содржат сите релевантни давачки и даноц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36699"/>
          <w:sz w:val="20"/>
          <w:lang w:val="mk-MK"/>
        </w:rPr>
      </w:pPr>
      <w:r>
        <w:rPr>
          <w:rFonts w:cs="Calibri" w:ascii="Calibri" w:hAnsi="Calibri"/>
          <w:b/>
          <w:color w:val="336699"/>
          <w:sz w:val="20"/>
          <w:lang w:val="mk-MK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13. ВИДЛИВОСТ/ПРОМОВИРАЊЕ НА ПРОЕКТОТ</w:t>
            </w:r>
          </w:p>
        </w:tc>
      </w:tr>
      <w:tr>
        <w:trPr/>
        <w:tc>
          <w:tcPr>
            <w:tcW w:w="99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val="mk-MK" w:eastAsia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578610</wp:posOffset>
                      </wp:positionV>
                      <wp:extent cx="6332220" cy="13500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5001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идливоста треба да биде испланирана за сите активности на проектот и треба да се фокусира на развојот и на достигнувањата во текот на имплементацијата на проектот. Преку видливост/промовирање на проектот треба да се информираат партнерите на проектот, целните групи и пошироката јавност за иницијативите и успешноста на проекто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Определете ги промотивните алатки и објаснете како и во која фаза планирате да ги користите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меѓу кои и јавни наста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ес конференции, публикации и новински натпис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еб страници, банер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лаке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омотивни материј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фотографии и други аудио-визуелни материјал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јавни посети, итн.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Во овој дел треба да се опише што треба да направите и како планирате да ги промовирате вашите актив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Промотивните активности треба да бидат јасни, конкретни и родово сензитивни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lang w:val="mk-MK"/>
                                    </w:rPr>
                                    <w:t>Трошоците за видливост/промовирање на проектот треба соодветно да се буџетираат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498.6pt;height:106.3pt;mso-wrap-distance-left:9.05pt;mso-wrap-distance-right:9.05pt;mso-wrap-distance-top:3.6pt;mso-wrap-distance-bottom:3.6pt;margin-top:-124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идливоста треба да биде испланирана за сите активности на проектот и треба да се фокусира на развојот и на достигнувањата во текот на имплементацијата на проектот. Преку видливост/промовирање на проектот треба да се информираат партнерите на проектот, целните групи и пошироката јавност за иницијативите и успешноста на проекто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Определете ги промотивните алатки и објаснете како и во која фаза планирате да ги користит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меѓу кои и јавни наста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ес конференции, публикации и новински натпис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еб страници, банер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лаке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омотивни материја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фотографии и други аудио-визуелни материјал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јавни посети, итн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)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Во овој дел треба да се опише што треба да направите и како планирате да ги промовирате вашите активност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Промотивните активности треба да бидат јасни, конкретни и родово сензитивни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lang w:val="mk-MK"/>
                              </w:rPr>
                              <w:t>Трошоците за видливост/промовирање на проектот треба соодветно да се буџетираат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5499"/>
          <w:sz w:val="32"/>
          <w:szCs w:val="32"/>
          <w:lang w:val="mk-MK"/>
        </w:rPr>
      </w:pPr>
      <w:r>
        <w:rPr>
          <w:rFonts w:cs="Calibri" w:ascii="Calibri" w:hAnsi="Calibri"/>
          <w:b/>
          <w:color w:val="005499"/>
          <w:sz w:val="32"/>
          <w:szCs w:val="32"/>
          <w:lang w:val="mk-MK"/>
        </w:rPr>
        <w:t>ЛИСТА НА АНЕКСИ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1</w:t>
      </w:r>
      <w:r>
        <w:rPr>
          <w:rFonts w:cs="Calibri" w:ascii="Calibri" w:hAnsi="Calibri"/>
          <w:sz w:val="20"/>
          <w:lang w:val="mk-MK"/>
        </w:rPr>
        <w:tab/>
        <w:t>Предог проек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2</w:t>
        <w:tab/>
      </w:r>
      <w:r>
        <w:rPr>
          <w:rFonts w:cs="Calibri" w:ascii="Calibri" w:hAnsi="Calibri"/>
          <w:sz w:val="20"/>
          <w:lang w:val="mk-MK"/>
        </w:rPr>
        <w:t>Преглед на буџетот и план за трошоци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3</w:t>
      </w:r>
      <w:r>
        <w:rPr>
          <w:rFonts w:cs="Calibri" w:ascii="Calibri" w:hAnsi="Calibri"/>
          <w:b/>
          <w:sz w:val="20"/>
          <w:lang w:val="mk-MK"/>
        </w:rPr>
        <w:tab/>
      </w:r>
      <w:r>
        <w:rPr>
          <w:rFonts w:cs="Calibri" w:ascii="Calibri" w:hAnsi="Calibri"/>
          <w:sz w:val="20"/>
          <w:lang w:val="mk-MK"/>
        </w:rPr>
        <w:t>Логичка рамка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4</w:t>
      </w:r>
      <w:r>
        <w:rPr>
          <w:rFonts w:cs="Calibri" w:ascii="Calibri" w:hAnsi="Calibri"/>
          <w:color w:val="336699"/>
          <w:sz w:val="20"/>
          <w:lang w:val="mk-MK"/>
        </w:rPr>
        <w:t xml:space="preserve"> </w:t>
      </w:r>
      <w:r>
        <w:rPr>
          <w:rFonts w:cs="Calibri" w:ascii="Calibri" w:hAnsi="Calibri"/>
          <w:sz w:val="20"/>
          <w:lang w:val="mk-MK"/>
        </w:rPr>
        <w:tab/>
        <w:t xml:space="preserve">План на активности и видливост 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5</w:t>
      </w:r>
      <w:r>
        <w:rPr>
          <w:rFonts w:cs="Calibri" w:ascii="Calibri" w:hAnsi="Calibri"/>
          <w:sz w:val="20"/>
          <w:lang w:val="mk-MK"/>
        </w:rPr>
        <w:tab/>
        <w:t>Формулар со административни податоци за подноситело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6</w:t>
      </w:r>
      <w:r>
        <w:rPr>
          <w:rFonts w:cs="Calibri" w:ascii="Calibri" w:hAnsi="Calibri"/>
          <w:sz w:val="20"/>
          <w:lang w:val="mk-MK"/>
        </w:rPr>
        <w:tab/>
        <w:t>Формулар со финансиски податоци за подноситело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7</w:t>
      </w:r>
      <w:r>
        <w:rPr>
          <w:rFonts w:cs="Calibri" w:ascii="Calibri" w:hAnsi="Calibri"/>
          <w:color w:val="336699"/>
          <w:sz w:val="20"/>
          <w:lang w:val="mk-MK"/>
        </w:rPr>
        <w:t xml:space="preserve"> </w:t>
      </w:r>
      <w:r>
        <w:rPr>
          <w:rFonts w:cs="Calibri" w:ascii="Calibri" w:hAnsi="Calibri"/>
          <w:sz w:val="20"/>
          <w:lang w:val="mk-MK"/>
        </w:rPr>
        <w:tab/>
        <w:t>Изјава за подобност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8</w:t>
        <w:tab/>
      </w:r>
      <w:r>
        <w:rPr>
          <w:rFonts w:cs="Calibri" w:ascii="Calibri" w:hAnsi="Calibri"/>
          <w:sz w:val="20"/>
          <w:lang w:val="mk-MK"/>
        </w:rPr>
        <w:t>Изјава за двојно финансирање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9</w:t>
      </w:r>
      <w:r>
        <w:rPr>
          <w:rFonts w:cs="Calibri" w:ascii="Calibri" w:hAnsi="Calibri"/>
          <w:b/>
          <w:sz w:val="20"/>
          <w:lang w:val="mk-MK"/>
        </w:rPr>
        <w:tab/>
      </w:r>
      <w:r>
        <w:rPr>
          <w:rFonts w:cs="Calibri" w:ascii="Calibri" w:hAnsi="Calibri"/>
          <w:sz w:val="20"/>
          <w:lang w:val="mk-MK"/>
        </w:rPr>
        <w:t>Листа за проверка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b/>
          <w:color w:val="005499"/>
          <w:sz w:val="20"/>
          <w:lang w:val="mk-MK"/>
        </w:rPr>
        <w:t>Анекс 10</w:t>
      </w:r>
      <w:r>
        <w:rPr>
          <w:rFonts w:cs="Calibri" w:ascii="Calibri" w:hAnsi="Calibri"/>
          <w:sz w:val="20"/>
          <w:lang w:val="mk-MK"/>
        </w:rPr>
        <w:tab/>
        <w:t>Насоки за подносители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/>
      </w:pPr>
      <w:r>
        <w:rPr>
          <w:rFonts w:cs="Calibri" w:ascii="Calibri" w:hAnsi="Calibri"/>
          <w:b/>
          <w:color w:val="005499"/>
          <w:sz w:val="20"/>
          <w:lang w:val="mk-MK"/>
        </w:rPr>
        <w:t>Анекс 11</w:t>
        <w:tab/>
      </w:r>
      <w:r>
        <w:rPr>
          <w:rFonts w:cs="Calibri" w:ascii="Calibri" w:hAnsi="Calibri"/>
          <w:sz w:val="20"/>
          <w:lang w:val="mk-MK"/>
        </w:rPr>
        <w:t>Цели за одржлив развој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ind w:firstLine="720"/>
        <w:jc w:val="both"/>
        <w:rPr>
          <w:rFonts w:ascii="Calibri" w:hAnsi="Calibri" w:cs="Calibri"/>
          <w:sz w:val="20"/>
          <w:szCs w:val="22"/>
          <w:lang w:val="mk-MK"/>
        </w:rPr>
      </w:pPr>
      <w:r>
        <w:rPr>
          <w:rFonts w:cs="Calibri" w:ascii="Calibri" w:hAnsi="Calibri"/>
          <w:sz w:val="20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288" w:top="720" w:footer="40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Segoe UI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Целите на одржив развој</w:t>
      </w:r>
      <w:r>
        <w:rPr>
          <w:rFonts w:cs="Myriad Pro;Segoe UI" w:ascii="Myriad Pro;Segoe UI" w:hAnsi="Myriad Pro;Segoe UI"/>
          <w:i/>
          <w:iCs/>
          <w:sz w:val="16"/>
          <w:szCs w:val="16"/>
          <w:lang w:val="bs-BA"/>
        </w:rPr>
        <w:t xml:space="preserve"> (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анг</w:t>
      </w:r>
      <w:r>
        <w:rPr>
          <w:rFonts w:cs="Myriad Pro;Segoe UI" w:ascii="Myriad Pro;Segoe UI" w:hAnsi="Myriad Pro;Segoe UI"/>
          <w:i/>
          <w:iCs/>
          <w:sz w:val="16"/>
          <w:szCs w:val="16"/>
          <w:lang w:val="bs-BA"/>
        </w:rPr>
        <w:t xml:space="preserve">. Sustainble Development Goals - SDG), 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познати и како глобални цели</w:t>
      </w:r>
      <w:r>
        <w:rPr>
          <w:rFonts w:cs="Myriad Pro;Segoe UI" w:ascii="Myriad Pro;Segoe UI" w:hAnsi="Myriad Pro;Segoe UI"/>
          <w:i/>
          <w:iCs/>
          <w:sz w:val="16"/>
          <w:szCs w:val="16"/>
          <w:lang w:val="bs-BA"/>
        </w:rPr>
        <w:t xml:space="preserve">, </w:t>
      </w:r>
      <w:r>
        <w:rPr>
          <w:rFonts w:cs="Myriad Pro;Segoe UI" w:ascii="Myriad Pro;Segoe UI" w:hAnsi="Myriad Pro;Segoe UI"/>
          <w:i/>
          <w:iCs/>
          <w:sz w:val="16"/>
          <w:szCs w:val="16"/>
          <w:lang w:val="mk-MK"/>
        </w:rPr>
        <w:t>беа усбоени од Обединетите нации во 2015 година како глобален повик за акција да се стави крај на сиромаштијата, да се заштити животната средина и климата и до 2030 да се обезбеди сите луѓе да уживаат во мир и просперитет. За повеќе детали за целите за одржлив развој погледнете го анекс 11.</w:t>
      </w:r>
      <w:r>
        <w:rPr>
          <w:rFonts w:cs="Open Sans;Arial" w:ascii="Open Sans;Arial" w:hAnsi="Open Sans;Arial"/>
          <w:color w:val="666666"/>
          <w:shd w:fill="FFFFFF" w:val="clea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0" w:leader="none"/>
        <w:tab w:val="right" w:pos="9214" w:leader="none"/>
      </w:tabs>
      <w:ind w:hanging="567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5800" cy="954405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basedOn w:val="DefaultParagraphFont"/>
    <w:qFormat/>
    <w:rPr>
      <w:spacing w:val="-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Style1"/>
    <w:basedOn w:val="DefaultParagraphFont"/>
    <w:qFormat/>
    <w:rPr>
      <w:rFonts w:ascii="Calibri" w:hAnsi="Calibri" w:cs="Calibri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5:00Z</dcterms:created>
  <dc:creator>LOD Project</dc:creator>
  <dc:description/>
  <cp:keywords/>
  <dc:language>en-US</dc:language>
  <cp:lastModifiedBy>User1</cp:lastModifiedBy>
  <cp:lastPrinted>2009-11-16T10:38:00Z</cp:lastPrinted>
  <dcterms:modified xsi:type="dcterms:W3CDTF">2024-10-09T07:31:00Z</dcterms:modified>
  <cp:revision>3</cp:revision>
  <dc:subject/>
  <dc:title>Criterias for the selection of municipalities</dc:title>
</cp:coreProperties>
</file>